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Впечатления о работе А.Е.Алексейчика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печатления о работе А.Е.Алексейчика среди московских психологов действительно самые разные и зачастую противоположные. От восхищения до возмущения. Любопытно, что при упоминании его имени значительно учащается и интонационно выделяется употребление слова «я». Рискующие …говорить о своем собственном опыте обнаруживают в себе целую гамму чувств самых разных оттенков. Маловероятно, чтобы этот эффект достигался манипуляциями. Последние приводят, наоборот, к ухудшению контакта со своими чувствами. Очевидно, что А.Е.Алексейчик задевает за что-то живое, что-то очень болезненное, грозящее эмоциональным взрывом (которого многие люди склонны бояться), часто дающее ощущение подлинности, эмоциональной наполненности и благодати, не всегда понятное «наблюдателям». За счет чего же достигается этот эффект?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На мой взгляд, для ответа на этот вопрос не стоит изобретать «оригинальные» гипотезы в духе доставания левой ногой правого уха. Можно ведь для начала обратиться к тому, чтоговорит сам А.Е.Алексейчик, а именно к его понятию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i/>
          <w:iCs/>
          <w:color w:val="000000"/>
          <w:sz w:val="29"/>
          <w:szCs w:val="29"/>
        </w:rPr>
        <w:t>материализаци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нутреннего мира клиента в пространстве жизни группы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ждый участник входит в группу не только с сознательными мотивами участия, но и со всеми потаенными надеждами и страхами, в которых он не всегда решается признаться и самому себе. В ходе групповых взаимодействий содержание этого внутреннего «я» всплывает на поверхность. Особенность же стиля А.Е.Алексейчика состоит в том, что он дает клиенту эмоционально-заряженный ответ на содержание его потаенного мира. При этом, по моим наблюдениям, А.Е.Алексейчик реагирует более всего на напряжение между проявляемыми и подавляемыми тенденциями. Отсюда и получается, что часто терапевт демонстрирует клиенту альтернативный вариант поведения, так сказать, теневую сторону души клиента. Так, очень милый, мягкий молодой человек, проявляющий отстраненно-«сладкую» форму агрессивности, может получить в свой адрес резко и прямо агрессивный ответ с эпитетом «недоносок». Робкий человек может получить от терапевта мужскую солидарность и уверенность. Причем это не «трюк» Алексейчика, а естественная реакция на подавленные, невостребованные черты клиента. Эффект от этой психотерапии действительно впечатляет. Одни люди видят в группе (и конечно же, в ведущем) проекцию своих страхов, другие - осуществление заветных желаний. Впрочем, вторые также вначале проходят через страхи и другие неприятные переживания. Такова уж, как известно, логика групповой динамики. Основной вопрос здесь не в том, что клиент принес с собой (в себе) в группу, а в степени его готовности к принятию ответственности, к узнаванию и принятию отчужденных, спроецированных частей своей личност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При всей огромной, чуть не полярной разнице во внешних проявлениях, которая существует между недирективной психотерапией К.Роджерса и довольно жестким методом А.Е.Алексейчика, они обнаруживают весьма важное сходство. И тот и другой блестяще водружают перед клиентом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i/>
          <w:iCs/>
          <w:color w:val="000000"/>
          <w:sz w:val="29"/>
          <w:szCs w:val="29"/>
        </w:rPr>
        <w:t>зеркало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его внутреннего мира. Но К.Роджерс отражает клиенту лишь то, что тот в данный момент наверняка готов проявить, идя, по его словам, «на полшага позади клиента». А.Е.Алексейчик же порой позволяет себе реагировать на то, что еще не высказано, на то, что подступает к горлу, или клокочет в груди, или оседает в животе. Здесь возникает справедливый вопрос: а не опасно ли?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у, во-первых, конечно, опасно. Как в жизни. Может быть, впрочем, менее опасно, чем кормление иллюзией безопасности. Во-вторых, наверное, имеет смысл говорить о противопоказаниях. Мне кажется, что качественно они такие же, как те, о которых говорил К.Роджерс — неготовность к принятию ответственности. Количественно они, видимо, различаются. Скорее всего, существует некий диапазон, при котором уже можно в роджерианскую группу, но стоит еще повременить с Алексейчиком. Если же выражаться на клиническом языке, то надо говорить о тех проявлениях, которые связаны с чрезвычайной склонностью к проекции. Тогда возможным противопоказанием является развитость паранойяльных тенденций. Ибо «размывание» (термин Розина) паранойяльной фиксации действительно таит в себе потенциальную опасность шизофренического распада. Проблематичной также представляется эффективность для выраженно-истероидных личностей. Возможно, А.Е.Алексейчик со мной не согласится, но мне кажется, что сочетание этих двух тенденций вряд ли совместимо с участием в подобных группах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…</w:t>
      </w:r>
      <w:r>
        <w:rPr>
          <w:rFonts w:cs="Arial" w:ascii="Arial" w:hAnsi="Arial"/>
          <w:color w:val="000000"/>
          <w:sz w:val="27"/>
          <w:szCs w:val="27"/>
        </w:rPr>
        <w:t>Массивная материализация отчужденных частей «я» в пространстве групповой жизни требует персонификации. Если участник не решается опознать себя в зеркале групповой атмосферы, то он почти вынужден «опознать» в этом зеркале кого-то другого (ведущего, других членов группы), (Отсюда может быть понятна и метафоричность А.Е. Алексейчика, которая оставляет большой простор для проективных толкований «изображения». Потому как, повторюсь, прямая атака на проекцию может в некоторых случаях спровоцировать психотический приступ). Тем, что материализация отчужденных частей «я» зовет, побуждает к их персонификации (ну просто-таки не дает покоя…Очень интересен вопрос о внутренней работе А.Е.Алексейчика по реализации его терапевтической стратегии. Лучше всего, если бы на него ответил сам Александр Ефимович. Но, зная его прохладное отношение к публикациям, я рискну высказать весьма простую гипотезу. Та «волшебная палочка», с помощью которой А.Е.Алексейчик стимулирует материализацию в групповом пространстве внутреннего мира участников группы, состоит из беспощадной внутренней честности психотерапевта, его внимательности к своим чувствам, интуиции эмоциональной атмосферы в группе и, самое главное, глубины, масштабности и эмоциональной насыщенности его личностной реакции на происходящее в душе другого человека. Эта «волшебная палочка» лежит на поверхности. Но жжется. Не всякий возьмет. Поэтому, перефразируя Бабеля, можно сказать, что Алексейчик ее берет, потому он и Алексейчик, а у многих «умных московских психологов» - «на носу очки, а в душе осень»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к что, если при столкновении с «Алексейчиком» своего отвергаемого внутреннего мира очередной профессионал в страхе возопит «Фашисты идут!» или же, что более изысканно: «Это бред, ничего не понятно, и в этом суть», то со склонностью к проекции, как говорится, надо бы еще поработать. Что же - работа у нас непростая, и не такое случается.</w:t>
      </w:r>
    </w:p>
    <w:p>
      <w:pPr>
        <w:pStyle w:val="Style14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9"/>
          <w:szCs w:val="29"/>
        </w:rPr>
        <w:t>О.В.Немиринский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12:00Z</dcterms:created>
  <dc:creator>Владимир</dc:creator>
  <dc:description/>
  <cp:keywords/>
  <dc:language>en-US</dc:language>
  <cp:lastModifiedBy>Владимир</cp:lastModifiedBy>
  <dcterms:modified xsi:type="dcterms:W3CDTF">2011-07-23T12:13:00Z</dcterms:modified>
  <cp:revision>1</cp:revision>
  <dc:subject/>
  <dc:title>Впечатления о работе А</dc:title>
</cp:coreProperties>
</file>